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Ba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puServe, ID 74730,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nie, 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u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ata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on Roug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504-778-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gBase package should contain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Base.Exe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Base.Doc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    (A catalog of other available RAD Softwar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Base.Exe  is  a  database  program  that allows you to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icles   and   information  found  in  various  magazines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ations.  The program will associatively index relat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a wide range of sources.  This program will also let you pu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in a wide variety of interesting ways that let you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niently   compile   a   reference  list  of  user-defined 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possible  only by the processing ability of comput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 the  complex abilities of MagBase, the program is fai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anatory.   However,  you  do  need  to  be  aware 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gBase  can  hold  up  to  10,000 items on file. 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 a  360k  floppy  disk  system, you will run out of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 about  750  item  entries.   If  you use 720k disks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 to  about  1,500  item  entries.   If you use 1.4m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limited to about 3,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&amp;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nstructions assume that you know next to no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or installing and running programs.  I always try to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computer  users  are  many,  and I wish to make things as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s possible for thes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based us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 a blank floppy disk into Drive A.  At the DOS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: /v/s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the  system  finishes formatting the disk, it will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Label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Base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 remove  this newly formatted disk from Drive A and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containing the MagBase program files into Drive A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MagBase.* b: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 the  instructions as they appear on the screen. 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 note  that,  on a single floppy disk system,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s  your single drive to be both Drive A and Drive B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finished,  you  now  have a usable MagBase prog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  the  disk.  Put the original disk away in a safe plac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 the  program,  insert  the MagBase program disk into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puter is off, turn it on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Base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w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\magbase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magbase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 MagBase files are on a floppy disk, inse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to Drive A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MagBase.* c:\MagBase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MagBase files are already somewher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,  I'll  assume  that,  if you knew enough to get the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 disk  already,  you  know enough to copy them to the Mag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MagBase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g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Base.Exe  creates  a  data  file, called MagBase.Dat, when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 your  items.  Database-type programs are by their very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le  read/write"  intensive.  For that reason, performance is s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a  floppy  disk,  very  fast on a hard disk, and lightning on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 small  sample  MagBase.Dat file is included in this pack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immediately  get some idea of MagBase's features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your own items right away.  When you are ready to establ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personal  MagBase.Dat  file,  you  simply erase the sampl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MagBase.Dat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 DOS prompt while in the MagBase sub-directory, then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with your ow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Base  starts  with  a  title  page  containing  author an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,  and a brief description of the program.  Pressing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isplays the focal point of the program--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has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e the inventory of item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 an item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use  the  "point  &amp;  shoot"  method  for user choices.  That 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 use  the  spacebar  or arrow keys to highlight your cho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 the  ENTER  key.   The  program  will immediately branch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 of  the  program.  You can back out of any part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SC key, eventually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 look  at  the  features  available  in  each  of the abov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in more detail bel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 item to the inventory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highlight this option and press the ENTER key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ed  with  an  entry screen.  MagBase lets you enter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an  easy  simple  manner.   When  entering information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,  note that the entry lines are fully editable; that 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  basic   word  processing  capabilities,  including 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type, Delete, Home, E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 note  that  none  of the fields are "required" entries;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,  you  may  press  the ENTER key without typing any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 The program will insert "n/a"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look at each of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re  you  should enter the name of the magazine, journ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 publication.   Try  to  avoid  appending "Magazin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 title  entries,  unless  that  is  a part of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tle  of  the  magazine.  For instance, "PC Magazin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  title  of  that  publication,  but  avoid typi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nce,  "Omni  Magazine"--   the  proper  title 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mn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 publications,  but  not  all,  have  both  a volu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 label  (e.g.:  Vol. 9, No. 6).  That doesn't me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 to  enter  this  information.  But if it'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, the fiel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 publications  also  have  a month and year desig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 publications,  according  to their issue frequency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 other  designations,  such  as  "Spring", or "Jan-Feb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tc.   I've  made  sure to leave enough room in this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such spec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may enter the year of issue here.  You can enter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r-digit  (e.g.:   1989) or a two-digit (e.g.:  89, or '8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.   Whatever method you choose, it's importa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 consistent  in  all  your entries so that the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sort by year if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 the  name of the publication article here. 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 occasions  when information that you are entering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e  from a titled article, but rather is found in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umn,   Questions   &amp;  Answers,  What's  New,  or  ev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vertisement!   In  this case, you can ente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umn,  or make up your own brief descriptive title.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special  situations  in  any  manner that is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,  keeping  in  mind  that  the program can later f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ociatively  relate  this  entry  to other entrie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decid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order  to  properly  utilize  the sorting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gBase,  you  should  always  enter  the  author's n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Name, First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stance:  Clarke, Arthu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 Smith, Joe   &amp;   Brown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 the  page location of the item you are entering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ed  enough room for you to enter a range of pag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Phra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entry field, deceptively, is one of the most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ful  features  of  this program.  Here you may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ds  or  phrases  that characterize the entry in a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let  you  associate  it with other entries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ine, search, and find capabilit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 example,  if  you  have a personal interest in airc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an  enter  "aircraft"  as  a key word for any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s  to  planes,  regardless of publication, author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later  produce  an  instant listing of all of you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make  any reference to aircraft!  You can enter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  words  or  phrases  as will fit in a 74-character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may separate the phrases and words by commas, spac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 other  delimiter  you  wish  to use.  The more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 and  utilize  this  feature,  the  more power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this program beco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/Comm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entry  field allows you to enter a brief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ry  and  any  miscellaneous  comments.   This  field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lects  my  awareness  as a programmer that it'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write  a program that satisfies everyone's pre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ry   fields.    There  will  be  serious  collectors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,  for  whom it's very important to be able to no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program on what shelf or in which cubbyhole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blication  is  physically located.  The comment field is 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 wide,  and provides ample room for you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hat's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inven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Main  Menu  option lets you find and/or collate you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a  way  that could never be accomplished in a practical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 "thumbing  through" or using a card index filing system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ing  this  option  and  pressing  the  ENTER key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a sub-menu that asks whether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items 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wish  to  look  at  All  of  your  items  on fil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 this  choice and press the ENTER key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 present  you will another sub-menu that gives you choi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 you  want  the  list  sorted.   The entire list can b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phabetically  by  Publication,  Year of Issue (chronological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le  of  Article, or Author.  Highlight which criteri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sorted by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 is  where  you  can  utilize  the  most  powerful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  of  this  program.  If you wish to put together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-defined  list  of  entries  in  your  file,  simply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ertain  items"  and  press the ENTER key. 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  you  with  another sub-menu that gives you choices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want  define  the  list of items you want to see. 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  can  be searched according to a certain Publication, 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sue,  Article  Title,  Author,  Key Word(s), or Summary/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 which  criterion   wish to search the list by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will  then  ask  you  to  enter the phrase, wor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al  word  that you want the program to find in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 you  chose.   You  don't  have  to enter a complete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rase.   For  instance,  if  you want to find all item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ircraft"  in  the  Key Phrase field, but you are not su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  capitalized   the  word  "Aircraft",  then  simply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rcraft",  or  even  "rcraf" as your search phrase,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 key.   The  program  will  locate  every item that h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sequence of characters in the Key Phras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 you've  chosen  All  items  or Certain item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 go  through  the entire list extremely quickly, using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icient  sorting  (All items selected) or finding (Certai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)  algorithm, and then display information abou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  in  the sorted or found list.  The spacebar, down arr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 arrow  go  through  the list of items one at a time. 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PgDn keys will page through the list 10 items at a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e  key  brings  you  immediately to the first item in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the  End  key  brings you immediately to the las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bottom  line  of  the  screen  displays  the op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 to  you  at  this  point.   You  may Print, Modif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 the  Function  key  F2  allows  you  the 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ing  either the entire sorted or found list, or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em  entry  currently shown on the screen.  Simply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 choice  and press the ENTER key.  Suggestion:  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r  in  the  compressed (17 cpi) mode when printing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s.   The  printout  looks better and, at least for m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an  modify  any  field  in  any  item entry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  key  F4  and then highlight which fiel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ify  and press the ENTER key.  You can then ente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information you wish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 the  Function  key  F8  will,  after 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rm,   cause  the  program  to  permanently  dele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item from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Quit  the  program, simply highlight that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 that  you  are  using the review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ly,  please send  $10  for the latest full-featured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that  is  commercially  worth a lot more than that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pecify the program name, version number, and the typ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need.   (Use  the  order  form  at  the bottom of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Cat.Txt  file,  or  &lt;PrntScrn&gt; the Shareware message/order fo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near the beginning of the review version of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use  this  program  in a commercial or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contact me and we'll 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f  this  is the review version, you are encouraged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 copies  of  this  program  for  others to review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make  sure  to  include  all of the files listed in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t the top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MagBas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